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  E   G   U   L   A   M   I   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minnego Etapu Ogólnopolskiego Turnieju Halowej Piłki Noż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Ochotniczych Straży Pożarnych </w:t>
        <w:br/>
        <w:t xml:space="preserve">O PUCHAR PREZES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RZĄDU ODDZIAŁU GMINNEGO ZWIĄZKU OSP RP W MALANOWIE </w:t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Style w:val="Postbody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19685</wp:posOffset>
            </wp:positionV>
            <wp:extent cx="2000250" cy="196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-2540</wp:posOffset>
            </wp:positionV>
            <wp:extent cx="1619250" cy="1591310"/>
            <wp:effectExtent l="0" t="0" r="0" b="0"/>
            <wp:wrapTight wrapText="bothSides">
              <wp:wrapPolygon edited="0">
                <wp:start x="-111" y="0"/>
                <wp:lineTo x="-111" y="21482"/>
                <wp:lineTo x="21599" y="21482"/>
                <wp:lineTo x="21599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Turniej drużyn OSP z Terenu Gminy Malanów w Halową Piłkę Nożn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</w:rPr>
        <w:br/>
        <w:t>Sala Sportowa w Malanowie ul. Parkowa 2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15.02.2025 r.</w:t>
        <w:br/>
        <w:t>Start 9.00</w:t>
        <w:br/>
        <w:br/>
      </w:r>
      <w:r>
        <w:rPr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 C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turnieju jest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aktywności sportowej Ochotniczych Straży Pożar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pagowanie zdrowego trybu życia, aktywnego wypoczynku i rekreac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środowiska strażacki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sprawności fizycznej strażak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zerzenie oferty programowej adresowanej do OSP w zakresie rozwijania kultury fizycznej i sport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 ORGANIZATOR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em Turnieju jest Ośrodkiem Sportu i Rekreacji w Malanowie we współpracy z Zarządem Oddziału Gminnego Związku OSP RP w Malano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  <w:b/>
          <w:caps/>
        </w:rPr>
        <w:t>TERMIN I miejsce rozgrywek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</w:rPr>
        <w:t xml:space="preserve">Miejsce: Sala Sportowej w Malanowie </w:t>
        <w:br/>
        <w:t>Termin: 15.02.2025 r., godz.: 9:00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</w:rPr>
        <w:t>§ 4. UCZESTNIC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Zespół musi składać się z minimum 6, maksimum 9 zawodników + 1 opiekun – lista zgłoszeniowa (załącznik nr 1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turnieju mogą uczestniczyć członkowie OSP z gminy Malanów przynależący do danej jednostki OSP </w:t>
      </w:r>
      <w:r>
        <w:rPr>
          <w:rFonts w:cs="Arial" w:ascii="Arial" w:hAnsi="Arial"/>
          <w:b/>
        </w:rPr>
        <w:t xml:space="preserve">(dopuszcza się start 3 zawodników zamieszkałych poza terenem gminy Malanów posiadających polskie obywatelstwo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urnieju mogą grać zawodnicy urodzeniu w 2009 r. i stars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soby poniżej 18 roku życia wymagana pisemna zgoda rodziców lub opiekunów prawnych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Kapitan drużyny wymagane ukończone 18 la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Turnieju prawo gry mają zawodnicy nie zrzeszeni w klubach sportowych </w:t>
      </w:r>
      <w:r>
        <w:rPr>
          <w:rFonts w:cs="Arial" w:ascii="Arial" w:hAnsi="Arial"/>
          <w:b/>
        </w:rPr>
        <w:t>(organizator dopuszcza udział zawodników grających na poziomach klasy B i A bez ograniczeń, oraz jednego zawodnika z klasy okręgowej),</w:t>
      </w:r>
      <w:r>
        <w:rPr>
          <w:rFonts w:cs="Arial" w:ascii="Arial" w:hAnsi="Arial"/>
        </w:rPr>
        <w:t xml:space="preserve"> którzy są członkami Ochotniczych Straży Pożarnych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stkę OSP reprezentuje jedna drużyna, wyklucza się dwie lub więcej drużyn z danej jednostki OSP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 celu weryfikacji każdy z zawodników musi posiadać przy sobie legitymację Strażaka Ochotnika, dowód osobisty lub legitymację szkolną.</w:t>
      </w:r>
    </w:p>
    <w:p>
      <w:pPr>
        <w:pStyle w:val="Normal"/>
        <w:widowControl w:val="false"/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. ZASADY I SYSTEM ROZGRYWEK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ystem rozgrywek uzależniony od liczby zgłoszonych druży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zas gry 10-12 minu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zas gry zatrzymywany jest wyłącznie decyzją sędzi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 grze bierze udział (w jednej drużynie) 4 zawodników z pola + bramkarz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contextualSpacing/>
        <w:rPr/>
      </w:pPr>
      <w:r>
        <w:rPr>
          <w:rFonts w:cs="Arial" w:ascii="Arial" w:hAnsi="Arial"/>
        </w:rPr>
        <w:t>Minimal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czb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wodników na boisku wynosi 3., wykluczenie kolejnego zawodnika z gry, powoduje przerwanie meczu i przyznanie walkowera (0:3) drużynie przeciwnej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contextualSpacing/>
        <w:rPr/>
      </w:pPr>
      <w:r>
        <w:rPr>
          <w:rFonts w:cs="Arial" w:ascii="Arial" w:hAnsi="Arial"/>
        </w:rPr>
        <w:t>Zmiany zawodników można dokonywać w trakcie gry systemem hokejowym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miany zawodników mogą być dokonywane wyłącznie w oznaczonej strefie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contextualSpacing/>
        <w:rPr/>
      </w:pPr>
      <w:r>
        <w:rPr>
          <w:rFonts w:cs="Arial" w:ascii="Arial" w:hAnsi="Arial"/>
        </w:rPr>
        <w:t>Niezastosowanie się zawodników do niniejszego punktu regulaminu karane jest usunięciem zawodnika z boiska na 1 minutę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 jednoczesnym przebywaniu 6 i więcej zawodników jednej drużyny na boisku, sędzia dyktuje rzut bezpośredni i karze drużynę usunięciem zawodnika/zawodników z boiska na 1 minutę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Na mecz należy przybyć odpowiednio wcześnie - dopuszczalny czas oczekiwania na drużynę wynosi 3 minuty po czym przyznaje się walkower (3:0) dla drużyny przeciwnej.</w:t>
        <w:br/>
      </w:r>
    </w:p>
    <w:p>
      <w:pPr>
        <w:pStyle w:val="Normal"/>
        <w:widowControl w:val="false"/>
        <w:autoSpaceDE w:val="false"/>
        <w:spacing w:before="24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krócone przepisy gry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piłki do gry przez bramkarz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 opuszczeniu przez piłkę boiska – wyrzut ręką z obrębu pola bramkow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łapaną piłkę bramkarz może wyrzucić ręką lub zagrać nogą(z piłki leżącej/toczącej się) w dowolne miejsce bois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amka zdobyta przez bramkarza z wyrzutu ręką nie będzie uznana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</w:rPr>
        <w:t>Piłkę do gry z autu wprowadza się nogą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</w:rPr>
        <w:t>Aut wykonuje się z miejsca, w którym piłka opuściła boisk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</w:rPr>
        <w:t>Piłka przed zagraniem musi być ustawiona na linii (po pierwszym błędzie sędzia zarządza stratę piłki na rzecz przeciwnika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amka zdobyta bezpośrednio z autu nie będzie uznana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 wykonywaniu stałych fragmentów gry i wprowadzeniu piłki do gry odległość zawodników od piłki wynosi minimum 5. metrów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as wprowadzenia piłki do gry wynosi 5 sekund od momentu ustawienia piłk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ry regulaminow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żółta kartka – kara 2 minut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erwona kartka - zawodnik opuszcza pole gry, a drużyna gra w osłabieniu do końca spotkan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żeli zawodnik otrzyma dwie żółte kartki automatycznie otrzymuje kartkę czerwoną, opuszcza pole gry, a drużyna gra w osłabieniu do końca spotkan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erwona kartka nie dyskwalifikuje z udziału ukaranego zawodnika w kolejnym meczu jego drużyn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zawodnik zostanie usunięty przez sędziego z boiska (otrzyma czerwoną kartkę) także, jeżeli dopuści się niesportowego zachowania np. użyje obraźliwych słów wobec sędziego lub drużyny przeciwn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zypadku otrzymania przez bramkarza czerwonej kartki - bramkarz schodzi z boiska, a jego miejsce w bramce zajmuje inny zawodnik. Drużyna gra w osłabieniu do końca spotkania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przę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zwolona jest gra wyłącznie w obuwiu halowym z gumową podeszwą nie pozostawiającą zabrudzeń na płycie boisk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żeli jedna z drużyn nie posiada jednolitych strojów, wówczas zobowiązana jest założyć plastron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ktacja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>Wprowadza się następującą punktację: 3 punkty za zwycięstwo, 1 punkt za remis, 0 punktów za przegraną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>Walkower oznacza przyznanie wyniku 0:3 oraz 3 punkty dla drużyny przeciwnej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 xml:space="preserve">O miejscu drużyny w tabeli końcowej decydują w kolejności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czba zdobytych punktów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zpośrednie wyniki meczów różnica między bramkami strzelonymi a straconymi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ła tabela” przy 3-ch zespołach lub więcej z jednakową ilością punktów, uwzględniająca jedynie spotkania pomiędzy zainteresowanymi zespoła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czba strzelonych bramek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straconych bramek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kurs rzutów karnych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remisu w fazie pucharowej lub w meczach o 3. i 1. miejsce, o wyniku rozstrzygać będą rzuty karne (w fazie początkowej po 3 rzuty karne na zmianę, w przypadku braku rozstrzygnięcia po 1 na zmianę)</w:t>
        <w:b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</w:rPr>
        <w:t>§ 7. POSTANOWIENIA KOŃCOW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Organizatorzy informują, że obiekt jest monitorow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i dodatkowo obserwowany przez osoby do tego wyznaczon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Uczestnicy wyrażają zgodę na publikację, pokazywanie i wykorzystywanie do celów informacyjnych i promocyjnych w zależności od wyboru wizerunku, nazwiska, zdjęć z turnieju, w dowolnym formacie i we wszystkich mediach istniejących obecnie i w przyszłości na całym świec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zy zapewniają podstawową opiekę medyczną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zy informują, że każda drużyna przed rozpoczęciem turnieju otrzyma zimne napoje oraz talony obiadow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torzy nie ponoszą odpowiedzialności za rzeczy pozostawione na obiekci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W sprawach spornych lub nie ujętych w Regulaminie decyduje organizator zawodów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akończenie turnieju zwycięzcom wręczone zostaną puchary a wszystkim drużynom uczestniczącym w turnieju dyplomy za udział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użyna która zwycięży w turnieju reprezentuje Gminę Malanów w ewentualnym Etapie Powiatowym Turnieju Halowej Piłki Nożnej ZOSP RP w Turk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tateczny terminarz jak będą wyglądały rozgrywki zostanie podany na odprawie kapitanów przed rozpoczęciem turniej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Lista zgłoszeniowa należy dostarczyć na do sekretariatu turnieju minimum 15 minut przed rozpoczęciem rozgrywek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(załącznik nr 1)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 drużyny do uczestnictwa w Gminnym Turnieju Drużyn OSP z Terenu Gminy Malanów w Halową Piłkę Nożną.</w:t>
        <w:b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22"/>
        <w:gridCol w:w="3074"/>
        <w:gridCol w:w="2588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drużyny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isko i imię zawodn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 zamieszka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urodzenia</w:t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(Kapitan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OPIEKUN ZESPOŁU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br/>
              <w:t>Numer kontaktowy (najlepiej telefon komórkowy)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16"/>
          <w:szCs w:val="20"/>
        </w:rPr>
        <w:t xml:space="preserve">                                                              . . . . . . . . . . . . . . . . . . . . . . . . . . . . . . .</w:t>
        <w:br/>
      </w:r>
      <w:r>
        <w:rPr>
          <w:rFonts w:cs="Verdana" w:ascii="Verdana" w:hAnsi="Verdana"/>
          <w:sz w:val="16"/>
          <w:szCs w:val="20"/>
        </w:rPr>
        <w:t xml:space="preserve">   </w:t>
        <w:tab/>
        <w:tab/>
        <w:t xml:space="preserve">                                                       Podpis opiekuna</w:t>
      </w:r>
      <w:r>
        <w:rPr>
          <w:rFonts w:cs="Verdana" w:ascii="Verdana" w:hAnsi="Verdana"/>
          <w:sz w:val="18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Oświadczenie o stanie zdrowia zawodników uczestniczących w </w:t>
      </w:r>
      <w:r>
        <w:rPr/>
        <w:t>Gminnym Turnieju Drużyn OSP z Terenu Gminy Malanów w Halową Piłkę Nożną.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2"/>
        <w:gridCol w:w="2269"/>
        <w:gridCol w:w="624"/>
        <w:gridCol w:w="2552"/>
        <w:gridCol w:w="2269"/>
      </w:tblGrid>
      <w:tr>
        <w:trPr>
          <w:trHeight w:val="2967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Oświadczam, że mój stan zdrowia pozwala na uczestnictwo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w Gminnym Turnieju Drużyn OSP z Terenu Gminy Malanów</w:t>
              <w:br/>
              <w:t xml:space="preserve"> w Halową Piłkę Nożną organizowanym przez Ośrodek Sportu i Rekreacji w Malanowie, w dniu 15.02.2025 r. w Sali sportowej </w:t>
              <w:br/>
              <w:t xml:space="preserve">w Malanowie oraz nie mam żadnych przeciwwskazań zdrowotnych do udziału  w  powyższych rozgrywkach sportowych. </w:t>
              <w:br/>
              <w:t xml:space="preserve">   Oświadczam, że zapoznałem się z regulaminem zawodów, w pełni go akceptuję i zobowiązuję się do jego przestrzegania.</w:t>
              <w:br/>
            </w:r>
            <w:r>
              <w:rPr>
                <w:bCs/>
                <w:sz w:val="20"/>
                <w:szCs w:val="22"/>
              </w:rPr>
              <w:t xml:space="preserve">   Wyrażam zgodę na publikację, pokazywanie i wykorzystywanie w zależności od wyboru wizerunku, nazwiska, zdjęć z turnieju,</w:t>
              <w:br/>
              <w:t xml:space="preserve"> w dowolnym formacie i we wszystkich mediach istniejących obecnie </w:t>
              <w:br/>
              <w:t>i w przyszłości na całym świecie do celów informacyjnych i promocyjnych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2"/>
              </w:rPr>
              <w:t xml:space="preserve">   </w:t>
            </w:r>
            <w:r>
              <w:rPr>
                <w:iCs/>
                <w:sz w:val="20"/>
                <w:szCs w:val="22"/>
              </w:rPr>
              <w:t>Wyrażam zgodę na przetwarzanie moich danych osobowych dla potrzeb związanych z organizacją turnieju przez organizatora zgodnie z ustawą z dnia 10 maja 2018 r. o ochronie danych</w:t>
            </w:r>
            <w:r>
              <w:rPr>
                <w:iCs/>
                <w:sz w:val="22"/>
              </w:rPr>
              <w:t xml:space="preserve"> osobowych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rodek Sportu i Rekreacji w Malanowie</w:t>
              <w:br/>
            </w:r>
            <w:r>
              <w:rPr>
                <w:b/>
                <w:bCs/>
                <w:sz w:val="18"/>
              </w:rPr>
              <w:t>Klauzula informacyjna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Zgodnie z art. 13 ust.1 i ust.2 rozporządzenia Parlamentu Europejskiego i rady (UE) 2016/679 z dnia 27 kwietnia 2016r. w sprawie ochrony osób fizycznych w związku z przetwarzaniem danych osobowych </w:t>
              <w:br/>
              <w:t>i w sprawie swobodnego przepływu takich danych oraz uchylenia dyrektywy 95/46/WE (ogólnego rozporządzenia o ochronie danych ), informuję, iż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autoSpaceDE w:val="false"/>
              <w:ind w:right="29" w:hanging="0"/>
              <w:rPr>
                <w:sz w:val="20"/>
                <w:szCs w:val="22"/>
              </w:rPr>
            </w:pPr>
            <w:r>
              <w:rPr>
                <w:sz w:val="18"/>
              </w:rPr>
              <w:t>1. Administratorem Pani/Pana danych osobowych jest  Ośrodek Sportu i Rekreacji z siedzibą w Malanowie, ul. Parkowa 29 , 62-709 Malanów ;</w:t>
              <w:br/>
              <w:t xml:space="preserve">2. Inspektorem Ochrony Danych w Ośrodku Sportu i Rekreacji w Malanowie jest Pani </w:t>
            </w:r>
            <w:r>
              <w:rPr>
                <w:sz w:val="20"/>
                <w:szCs w:val="22"/>
              </w:rPr>
              <w:t>Ewa Galińska e-mail: inspektor@osdidk.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. Pani/Pana dane osobowe przetwarzane będą w celu przeprowadzenia </w:t>
            </w:r>
            <w:r>
              <w:rPr>
                <w:sz w:val="18"/>
                <w:szCs w:val="18"/>
              </w:rPr>
              <w:t xml:space="preserve">Gminnego Turnieju Drużyn OSP z Terenu Gminy Malanów w Halową Piłkę Nożną </w:t>
            </w:r>
            <w:r>
              <w:rPr>
                <w:sz w:val="18"/>
              </w:rPr>
              <w:t>na podstawie wyrażonej zgody w oparciu o art. 6  ust.1  lit. a ogólnego rozporządzenia o ochronie danych osobowych a także na podstawie ustaw: ustawa z dnia 8 marca 1990 r. o samorządzie gminnym (Dz. U. 2019 poz. 506).</w:t>
              <w:br/>
              <w:t>4.Pani/Pana dane osobowe nie będą przekazywane do państwa trzeciego/organizacji  mię</w:t>
              <w:softHyphen/>
              <w:t>dzynarodowej;</w:t>
              <w:br/>
              <w:t xml:space="preserve">5.Pani/Pana dane osobowe mogą być przekazywane podmiotom uprawnionym na mocy przepisów prawa </w:t>
              <w:br/>
              <w:t>6.Pani/Pana dane osobowe będą przechowywane przez 25 lat zgodnie z instrukcją kancelaryjną;</w:t>
              <w:br/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  <w:br/>
              <w:t>8. Ma Pan/Pani prawo do cofnięcia zgody w dowolnym momencie bez wpływu na zgodność z prawem przetwarzania, którego dokonano na podstawie zgody przed jej cofnięciem;</w:t>
              <w:br/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  <w:br/>
              <w:t xml:space="preserve">10. Podanie przez Pana/Panią danych osobowych jest dobrowolne, ale konieczne  w celu przeprowadzenia </w:t>
            </w:r>
            <w:r>
              <w:rPr>
                <w:sz w:val="18"/>
                <w:szCs w:val="18"/>
              </w:rPr>
              <w:t>Gminnego Turnieju Drużyn OSP z Terenu Gminy Malanów w Halową Piłkę Nożną</w:t>
            </w:r>
            <w:r>
              <w:rPr>
                <w:color w:val="111111"/>
                <w:sz w:val="18"/>
                <w:szCs w:val="20"/>
              </w:rPr>
              <w:br/>
            </w:r>
            <w:r>
              <w:rPr>
                <w:sz w:val="18"/>
              </w:rPr>
              <w:t xml:space="preserve">11.Podanie przez Pana/Panią danych osobowych jest wymogiem ustawowym. Jest Pan/Pani  zobowiązana do ich podania, a konsekwencją niepodania danych osobowych będzie brak możliwości wzięcia udziału w </w:t>
            </w:r>
            <w:r>
              <w:rPr>
                <w:sz w:val="18"/>
                <w:szCs w:val="18"/>
              </w:rPr>
              <w:t>Gminnym Turnieju Drużyn OSP z Terenu Gminy Malanów w Halową Piłkę Nożną</w:t>
            </w:r>
            <w:r>
              <w:rPr>
                <w:szCs w:val="28"/>
              </w:rPr>
              <w:br/>
            </w:r>
            <w:r>
              <w:rPr>
                <w:sz w:val="18"/>
              </w:rPr>
              <w:t>12. Podane dane nie będą przetwarzane w sposób zautomatyzowany, w tym nie będzie wobec nich profilowania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200" w:right="1080" w:gutter="0" w:header="0" w:top="89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9:00Z</dcterms:created>
  <dc:creator>Dejvi</dc:creator>
  <dc:description/>
  <cp:keywords/>
  <dc:language>en-US</dc:language>
  <cp:lastModifiedBy>OSIR</cp:lastModifiedBy>
  <cp:lastPrinted>2017-02-06T17:14:00Z</cp:lastPrinted>
  <dcterms:modified xsi:type="dcterms:W3CDTF">2025-01-28T14:09:00Z</dcterms:modified>
  <cp:revision>2</cp:revision>
  <dc:subject/>
  <dc:title/>
</cp:coreProperties>
</file>